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" w:right="28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ПЛАН ВОСПИТАТЕЛЬНОЙ РАБОТЫ</w:t>
      </w:r>
    </w:p>
    <w:p>
      <w:pPr>
        <w:pStyle w:val="Normal"/>
        <w:spacing w:lineRule="auto" w:line="360" w:before="0" w:after="0"/>
        <w:ind w:left="28" w:right="28" w:hanging="0"/>
        <w:jc w:val="center"/>
        <w:rPr>
          <w:b/>
          <w:b/>
          <w:szCs w:val="28"/>
          <w:lang w:val="ru-RU"/>
        </w:rPr>
      </w:pPr>
      <w:r>
        <w:rPr>
          <w:b/>
          <w:spacing w:val="-2"/>
          <w:szCs w:val="28"/>
          <w:lang w:val="ru-RU"/>
        </w:rPr>
        <w:t>школьного лагеря с дневным пребыванием  «Солнышко»</w:t>
      </w:r>
    </w:p>
    <w:p>
      <w:pPr>
        <w:pStyle w:val="TextBody"/>
        <w:spacing w:lineRule="exact" w:line="313"/>
        <w:ind w:left="0" w:right="56" w:hanging="0"/>
        <w:jc w:val="center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при МОУ </w:t>
      </w:r>
      <w:r>
        <w:rPr/>
        <w:t>Каргинской СОШ им. Горбунова А.М.</w:t>
      </w:r>
    </w:p>
    <w:p>
      <w:pPr>
        <w:pStyle w:val="Normal"/>
        <w:spacing w:before="83" w:after="5"/>
        <w:ind w:left="0" w:right="4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 1 смену  2025</w:t>
      </w:r>
      <w:r>
        <w:rPr>
          <w:b/>
          <w:spacing w:val="-5"/>
          <w:szCs w:val="28"/>
          <w:lang w:val="ru-RU"/>
        </w:rPr>
        <w:t xml:space="preserve"> </w:t>
      </w:r>
      <w:r>
        <w:rPr>
          <w:b/>
          <w:spacing w:val="-2"/>
          <w:szCs w:val="28"/>
          <w:lang w:val="ru-RU"/>
        </w:rPr>
        <w:t xml:space="preserve"> </w:t>
      </w:r>
      <w:r>
        <w:rPr>
          <w:b/>
          <w:spacing w:val="-5"/>
          <w:szCs w:val="28"/>
          <w:lang w:val="ru-RU"/>
        </w:rPr>
        <w:t>года.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Календарный план воспитательной работы оздоровительного лагеря составлен с целью конкретизации форм, видов воспитательной деятельности и организации единого пространства воспитательной работы лагеря. </w:t>
      </w:r>
    </w:p>
    <w:p>
      <w:pPr>
        <w:pStyle w:val="Normal"/>
        <w:spacing w:lineRule="auto" w:line="360" w:before="0" w:after="0"/>
        <w:ind w:left="28" w:right="28" w:hanging="0"/>
        <w:rPr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лан разделен на модули, которые отражают направления воспитательной работы оздоровительного лагеря в соответствии с Программой воспитания и определяет уровни проведения мероприятий. </w:t>
      </w:r>
      <w:r>
        <w:rPr>
          <w:color w:val="000000"/>
          <w:lang w:val="ru-RU"/>
        </w:rPr>
        <w:t xml:space="preserve">В плане учитывается следующее : </w:t>
      </w:r>
      <w:r>
        <w:rPr>
          <w:b/>
          <w:lang w:val="ru-RU"/>
        </w:rPr>
        <w:t>2025 год</w:t>
      </w:r>
      <w:r>
        <w:rPr>
          <w:lang w:val="ru-RU"/>
        </w:rPr>
        <w:t xml:space="preserve"> – «Год защитника Отечества» , год 80-летия Победы в ВОв.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b/>
          <w:lang w:val="ru-RU"/>
        </w:rPr>
        <w:t>Июнь</w:t>
      </w:r>
      <w:r>
        <w:rPr>
          <w:lang w:val="ru-RU"/>
        </w:rPr>
        <w:t xml:space="preserve"> 1 июня: День защиты детей;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6 июня: День русского языка;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2 июня: День России;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2 июня: День памяти и скорби.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юль</w:t>
      </w:r>
      <w:r>
        <w:rPr>
          <w:lang w:val="ru-RU"/>
        </w:rPr>
        <w:t xml:space="preserve"> 8 июля: День семьи, любви и верности.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b/>
          <w:lang w:val="ru-RU"/>
        </w:rPr>
        <w:t>Август</w:t>
      </w:r>
      <w:r>
        <w:rPr>
          <w:lang w:val="ru-RU"/>
        </w:rPr>
        <w:t xml:space="preserve"> 12 августа: День физкультурника;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2 августа: День Государственного флага Российской Федерации;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7 августа: День российского кино.</w:t>
      </w:r>
    </w:p>
    <w:p>
      <w:pPr>
        <w:pStyle w:val="Normal"/>
        <w:spacing w:lineRule="auto" w:line="360" w:before="0" w:after="0"/>
        <w:ind w:left="28" w:right="28" w:hanging="0"/>
        <w:rPr>
          <w:b/>
          <w:b/>
          <w:lang w:val="ru-RU"/>
        </w:rPr>
      </w:pPr>
      <w:r>
        <w:rPr>
          <w:b/>
          <w:lang w:val="ru-RU"/>
        </w:rPr>
        <w:t xml:space="preserve">Дни единых действий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 xml:space="preserve">1.06 -День защиты детей, 6.06 - День русского языка , 12.06 - День России </w:t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  <w:t>22.06 - День памяти и скорби , 27.06 - День молодежи</w:t>
      </w:r>
    </w:p>
    <w:tbl>
      <w:tblPr>
        <w:tblW w:w="944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0"/>
        <w:gridCol w:w="820"/>
        <w:gridCol w:w="2598"/>
        <w:gridCol w:w="548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дн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дела дня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 неделя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Мира и Добра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"/>
              <w:ind w:left="36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яд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360" w:right="0" w:hanging="360"/>
              <w:jc w:val="left"/>
              <w:rPr/>
            </w:pPr>
            <w:r>
              <w:rPr>
                <w:sz w:val="22"/>
                <w:lang w:val="ru-RU" w:eastAsia="ru-RU"/>
              </w:rPr>
              <w:t>Инструктаж «Правила безопасного поведения детей в летнем оздоровительном лагере</w:t>
            </w:r>
          </w:p>
          <w:p>
            <w:pPr>
              <w:pStyle w:val="Normal"/>
              <w:spacing w:lineRule="auto" w:line="240" w:before="28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Организация мини- собрания « Будем знакомы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              </w:t>
            </w:r>
            <w:r>
              <w:rPr>
                <w:sz w:val="24"/>
                <w:szCs w:val="24"/>
                <w:lang w:val="ru-RU" w:eastAsia="ru-RU"/>
              </w:rPr>
              <w:t>а) знакомство с режимом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ыбор актива, песни, речевки, эмблемы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 знакомство с инструкцией по технике безопасности</w:t>
            </w:r>
          </w:p>
          <w:p>
            <w:pPr>
              <w:pStyle w:val="Normal"/>
              <w:spacing w:lineRule="auto" w:line="240" w:before="0" w:after="0"/>
              <w:ind w:left="108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 антропометрические дан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Подготовка к открытию лаге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Игры на свежем воздух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едение итогов дн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 Дружбы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5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яд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5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утка здоровья «Осторожно – клещ!» Трудовой десан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5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отрядных уголков, подготовка к открытию сме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5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«Завяжем узелки потуже на память о друзьях и о дружб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оформления отрядных уголков «Наш отряд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улка. Игры на свежем воздухе</w:t>
            </w: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«Наследники Победы»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</w:t>
            </w: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Заряд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.</w:t>
            </w:r>
            <w:r>
              <w:rPr>
                <w:sz w:val="24"/>
                <w:szCs w:val="24"/>
                <w:lang w:val="ru-RU" w:eastAsia="ru-RU"/>
              </w:rPr>
              <w:t>Минутка здоровья «Вредные привычк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Berlin Sans FB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3.Открытие</w:t>
            </w:r>
            <w:r>
              <w:rPr>
                <w:rFonts w:cs="Berlin Sans FB" w:ascii="Berlin Sans FB" w:hAnsi="Berlin Sans FB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смены</w:t>
            </w:r>
            <w:r>
              <w:rPr>
                <w:rFonts w:cs="Berlin Sans FB" w:ascii="Berlin Sans FB" w:hAnsi="Berlin Sans FB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Потомки</w:t>
            </w:r>
            <w:r>
              <w:rPr>
                <w:rFonts w:cs="Berlin Sans FB" w:ascii="Berlin Sans FB" w:hAnsi="Berlin Sans FB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  <w:t>Победы</w:t>
            </w:r>
            <w:r>
              <w:rPr>
                <w:rFonts w:cs="Berlin Sans FB" w:ascii="Berlin Sans FB" w:hAnsi="Berlin Sans FB"/>
                <w:sz w:val="24"/>
                <w:szCs w:val="24"/>
                <w:lang w:val="ru-RU" w:eastAsia="ru-RU"/>
              </w:rPr>
              <w:t>!»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Спортивное мероприятие праздник «Не перевелись ещё богатыри на земле русско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а. Подведение итогов дн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Пушкинска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Минутка здоровья «Мой отдых и мой с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Трудовой дес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 Конкурс    рисунков    «Мой    любимый сказочный гер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«Ах,  что   за  прелесть   эти  сказки!»  — инсценирование сказ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5.Посещение сельской библиотеки./</w:t>
            </w:r>
            <w:r>
              <w:rPr>
                <w:sz w:val="22"/>
                <w:lang w:val="ru-RU" w:eastAsia="ru-RU"/>
              </w:rPr>
              <w:t> Викторина «Поляна сказо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а. Игры на свежем воздухе. Подведение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 дн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Знаний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Зарядка 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Друзья Мойдодыра и наше здоровье» 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 Беседа «Великие ученые и их изобретения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Интеллектуальный поедин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Конкурс рисунков «Пусть всегда будет солнце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а. Игры на свежем воздухе. Подвед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 дня</w:t>
            </w:r>
          </w:p>
          <w:p>
            <w:pPr>
              <w:pStyle w:val="Normal"/>
              <w:spacing w:lineRule="atLeast" w:line="0" w:before="0" w:after="0"/>
              <w:ind w:left="284" w:right="0" w:hanging="0"/>
              <w:jc w:val="left"/>
              <w:rPr>
                <w:b/>
                <w:b/>
                <w:sz w:val="22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2 недел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танция Историческая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 «Лесные  Опасност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3.Трудовой десант.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Конкурс-викторина «Старину мы помним, старину мы чтим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5. Игра по станциям «Край родной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а. Игры на свежем воздухе. Подведение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 дня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7"/>
                <w:lang w:val="ru-RU" w:eastAsia="ru-RU"/>
              </w:rPr>
            </w:pPr>
            <w:r>
              <w:rPr>
                <w:color w:val="000000"/>
                <w:sz w:val="1"/>
                <w:szCs w:val="27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Музейна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Правда о вредных привычках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Инструкция по правилам поведения в автобусе, на экскурс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Поездка-экскурсия. Памятные места поселения . Возложение цветов к памятникам воинов.</w:t>
            </w:r>
          </w:p>
          <w:p>
            <w:pPr>
              <w:pStyle w:val="Normal"/>
              <w:spacing w:lineRule="atLeast" w:line="0" w:before="0" w:after="0"/>
              <w:ind w:left="5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Прогулки, подвижные игры на свежем воздухе .  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Эрудитов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Зарядка  со скакалкам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Первая скорая помощь».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Беседы и игры о толерантности «Добру откроются сердц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Игра «Слабое звено»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Прогулки, подвижные игры на свежем воздухе 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Родина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  </w:t>
            </w:r>
            <w:r>
              <w:rPr>
                <w:sz w:val="24"/>
                <w:szCs w:val="24"/>
                <w:lang w:val="ru-RU" w:eastAsia="ru-RU"/>
              </w:rPr>
              <w:t>2.Минутка здоровья «Инфекционные заболевания» Трудовой дес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Кинозал . «Символы Росси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Заочное путешествие по городам – геро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.Конкурс рисунков на асфальте «Я люблю тебя, Россия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и, подвижные игры на свежем воздухе. Подведение итогов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 Односельчанин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  «Здоровье в наших руках» 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Конкурс рисунков «Мое село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 Экскурсия в ПЧ 7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5. Практическое занятие по эвакуации из здания школы при ЧС (пожар, антитеррор и др.) Викторина «Пожарным можешь ты не быть, но правила знать обязан»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и, подвижные игры на свежем воздухе. 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Библиотечна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. «Правильное питание».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Конкурс «Человек читающий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Мероприятие с ДК .« Игра.«В поисках клад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Конкурс рисунков о войне «Поклонимся великим тем годам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и, подвижные игры на свежем воздухе. Подведение итогов дн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b/>
                <w:b/>
                <w:sz w:val="22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3 недел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Концертна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2.Минутка здоровья «Инфекционные заболевания» Трудовой дес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3.</w:t>
            </w:r>
            <w:r>
              <w:rPr>
                <w:sz w:val="22"/>
                <w:lang w:val="ru-RU" w:eastAsia="ru-RU"/>
              </w:rPr>
              <w:t>  КТД .. «Минута славы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Эстафеты «Выше, сильнее, быстрее!»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Прогулки, подвижные игры на свежем воздухе. Подведение итогов.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1"/>
                <w:szCs w:val="27"/>
                <w:lang w:val="ru-RU" w:eastAsia="ru-RU"/>
              </w:rPr>
            </w:pPr>
            <w:r>
              <w:rPr>
                <w:color w:val="000000"/>
                <w:sz w:val="1"/>
                <w:szCs w:val="27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Мира и Толерантности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2.Минутка здоровья «Инфекционные заболевания» Трудовой деса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Кинозал. Видео-урок «Герои Росси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-класс «Голубь мир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«Давайте, люди,  не забудем великий подвиг земляков!» Библиотечный ур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Военно-спортивная эстафета </w:t>
            </w:r>
          </w:p>
          <w:p>
            <w:pPr>
              <w:pStyle w:val="Normal"/>
              <w:spacing w:lineRule="atLeast" w:line="0" w:before="0" w:after="0"/>
              <w:ind w:left="284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Прогулки, подвижные игры на свежем воздухе. Подведение итогов дня.</w:t>
            </w:r>
          </w:p>
        </w:tc>
      </w:tr>
      <w:tr>
        <w:trPr>
          <w:trHeight w:val="13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 Природы и экологии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 Берегите  глаза». 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Экологическая викторина «Наш дом – планета Земля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Конкурс экологических сказок. Русские народные иг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Акция « Помоги природе».Уборка территории вокруг школ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и, подвижные игры на свежем воздухе. 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Памяти и Долга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Мы – это то, что мы едим» Трудовой десант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Беседа «Не забыть нам этой даты!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Историческая игра по станциям  «Колесо истори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Мероприятие с ДК . Спортивная программа «Как здорово быть здоровым»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6. Прогулки, подвижные игры на свежем воздухе. Подведение итогов</w:t>
            </w:r>
            <w:r>
              <w:rPr>
                <w:sz w:val="22"/>
                <w:lang w:val="ru-RU" w:eastAsia="ru-RU"/>
              </w:rPr>
              <w:t> 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 Игр и Юмора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 В  доме домашние  животные»  Трудовой деса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Игра  «Угадай  мелодию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4.Конкурс юмора (Анекдоты,пантомимы,смешные случаи,карикатуры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Выборы мистер  ,миссис Юмора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Прогулки, подвижные игры на свежем воздухе. Подведение итогов дн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"/>
                <w:szCs w:val="27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 Патриотическая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. </w:t>
            </w:r>
            <w:r>
              <w:rPr>
                <w:sz w:val="24"/>
                <w:szCs w:val="24"/>
                <w:lang w:val="ru-RU" w:eastAsia="ru-RU"/>
              </w:rPr>
              <w:t>Зарядка на свежем воздух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 « В  доме домашние  животные» 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Торжественная линейка памяти «Помним героев»Возложение цветов к памятник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«Давайте, люди,  не забудем великий подвиг земляков!» Библиотечный ур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Военно-спортивная эстафета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Конкурс военной песни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. Прогулки, подвижные игры на свежем воздухе. Подведение итогов дн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6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нция Победа!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Заряд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инутка здоровья. ««Путешествие в страну Здоровья»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.</w:t>
            </w:r>
            <w:r>
              <w:rPr>
                <w:sz w:val="24"/>
                <w:szCs w:val="24"/>
                <w:lang w:val="ru-RU" w:eastAsia="ru-RU"/>
              </w:rPr>
              <w:t>Подготовка к закрытию лагер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 Праздник, посвященный закрытию лагеря</w:t>
            </w: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«Расстаются друзья, остаётся в сердце нежность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.</w:t>
            </w:r>
            <w:r>
              <w:rPr>
                <w:sz w:val="24"/>
                <w:szCs w:val="24"/>
                <w:lang w:val="ru-RU" w:eastAsia="ru-RU"/>
              </w:rPr>
              <w:t>Анкета «Самые яркие впечатления»</w:t>
            </w:r>
          </w:p>
          <w:p>
            <w:pPr>
              <w:pStyle w:val="Normal"/>
              <w:spacing w:lineRule="atLeast" w:line="0" w:before="0" w:after="0"/>
              <w:ind w:left="5" w:right="0" w:hanging="0"/>
              <w:rPr>
                <w:sz w:val="22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Подведение итогов смены . Вручение наград победителям.</w:t>
            </w:r>
          </w:p>
        </w:tc>
      </w:tr>
    </w:tbl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28" w:right="2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5" w:right="392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b/>
      <w:bCs/>
      <w:i/>
      <w:iCs/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3:00Z</dcterms:created>
  <dc:creator>школа</dc:creator>
  <dc:description/>
  <dc:language>en-US</dc:language>
  <cp:lastModifiedBy>школа</cp:lastModifiedBy>
  <dcterms:modified xsi:type="dcterms:W3CDTF">2025-06-19T10:34:00Z</dcterms:modified>
  <cp:revision>1</cp:revision>
  <dc:subject/>
  <dc:title/>
</cp:coreProperties>
</file>